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初级时尚的胸部比例与选择合适的内衣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初级时尚的胸部比例与选择合适的内衣装扮</w:t>
      </w:r>
      <w:r>
        <w:rPr>
          <w:sz w:val="32"/>
          <w:szCs w:val="32"/>
        </w:rPr>
        <w:t>&lt;/p&gt;&lt;p&gt;&lt;img src="/static-img/K6VVN2NmKuNMhErBdPPR7RdNElXK7FP5LMAfio99KLdbt_-eJmCYdPYhlkW1b1Kf.jpg"&gt;&lt;/p&gt;&lt;p&gt;</w:t>
      </w:r>
      <w:r>
        <w:rPr>
          <w:sz w:val="32"/>
          <w:szCs w:val="32"/>
        </w:rPr>
        <w:t>在时尚界，胸部大小和形状总是被人们关注。尤其对于那些刚进入成年期、对自己的身体有所不了解的人来说，如何判断自己是否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”（初入青春期）胸大？更重要的是，如何根据自己的胸型选择合适的内衣，这些都是非常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个概念：每个人的体型都是独一无二的，不同的人可能在相同年龄段会出现不同的身材变化。因此，只要你感觉到自己的身体正在发生变化，就不要急于求成，要给自己一些时间去适应。</w:t>
      </w:r>
      <w:r>
        <w:rPr>
          <w:sz w:val="32"/>
          <w:szCs w:val="32"/>
        </w:rPr>
        <w:t>&lt;/p&gt;&lt;p&gt;&lt;img src="/static-img/-h4ribtnyGOzoPIbe01RaRdNElXK7FP5LMAfio99KLcGmaVfcPOR9Y88wRcyUIyQ8bZeR_MRk2POGFY9iDs_d_Qq0CFEhuYE9vIrTBVfeGoV_Pa3yQcqAMEZmITOQ8hI3w3y5_fv1g7owid5MWf-vA.png"&gt;&lt;/p&gt;&lt;p&gt;</w:t>
      </w:r>
      <w:r>
        <w:rPr>
          <w:sz w:val="32"/>
          <w:szCs w:val="32"/>
        </w:rPr>
        <w:t>接下来，让我们来看看几个典型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高三学生，她自从进入了高中以来，就开始注意自己的穿着打扮。她发现自己胸部突然变得显眼起来，但她并不确定这是不是正常现象。她打开手机浏览器搜索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，希望能找到一些帮助。随后，她在社交媒体上看到许多网友分享他们当年青春期突变的情况，小李感到安心了一些。</w:t>
      </w:r>
      <w:r>
        <w:rPr>
          <w:sz w:val="32"/>
          <w:szCs w:val="32"/>
        </w:rPr>
        <w:t>&lt;/p&gt;&lt;p&gt;&lt;img src="/static-img/2HaG_mM9Ktsbweo4zn1DKxdNElXK7FP5LMAfio99KLcGmaVfcPOR9Y88wRcyUIyQ8bZeR_MRk2POGFY9iDs_d_Qq0CFEhuYE9vIrTBVfeGoV_Pa3yQcqAMEZmITOQ8hI3w3y5_fv1g7owid5MWf-vA.png"&gt;&lt;/p&gt;&lt;p&gt;</w:t>
      </w:r>
      <w:r>
        <w:rPr>
          <w:sz w:val="32"/>
          <w:szCs w:val="32"/>
        </w:rPr>
        <w:t>然而，对于小李这样的情况，还需要进一步观察和了解。如果你的衣服尺码经常变换，或是感受到肩带或腰带紧绷，那么这可能是一个信号，表明你的身体正在发生改变。在这种情况下，可以考虑购买一些伸缩性好的内衣，以便随着时间的推移可以调整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觉得自己的乳房过于突出或者不舒服，也许可以考虑使用支撑性的塑形杯子，它们可以提供额外的支撑和压力分散，从而减少不必要的疼痛或不适感。</w:t>
      </w:r>
      <w:r>
        <w:rPr>
          <w:sz w:val="32"/>
          <w:szCs w:val="32"/>
        </w:rPr>
        <w:t>&lt;/p&gt;&lt;p&gt;&lt;img src="/static-img/G4_-RV4gWVR93s-IbHmAXRdNElXK7FP5LMAfio99KLcGmaVfcPOR9Y88wRcyUIyQ8bZeR_MRk2POGFY9iDs_d_Qq0CFEhuYE9vIrTBVfeGoV_Pa3yQcqAMEZmITOQ8hI3w3y5_fv1g7owid5MWf-vA.jpg"&gt;&lt;/p&gt;&lt;p&gt;</w:t>
      </w:r>
      <w:r>
        <w:rPr>
          <w:sz w:val="32"/>
          <w:szCs w:val="32"/>
        </w:rPr>
        <w:t>最后，在处理这些问题时，最重要的是保持自信，并且记住，你并不孤单。很多人都曾经历过类似的挑战，而现在，他们已经学会如何优雅地驾驭自己的身姿。你也一样，只需要耐心一点，不断学习并找到最适合你的方式即可。这就是为什么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</w:t>
      </w:r>
      <w:r>
        <w:rPr>
          <w:sz w:val="32"/>
          <w:szCs w:val="32"/>
        </w:rPr>
        <w:t>chest big</w:t>
      </w:r>
      <w:r>
        <w:rPr>
          <w:sz w:val="32"/>
          <w:szCs w:val="32"/>
        </w:rPr>
        <w:t>吗 有图”的话题如此受欢迎，因为它触及到了每个女孩的心灵，同时也为她们提供了一种释放情绪、寻找解决方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怀疑自己是否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”</w:t>
      </w:r>
      <w:r>
        <w:rPr>
          <w:sz w:val="32"/>
          <w:szCs w:val="32"/>
        </w:rPr>
        <w:t>chest big</w:t>
      </w:r>
      <w:r>
        <w:rPr>
          <w:sz w:val="32"/>
          <w:szCs w:val="32"/>
        </w:rPr>
        <w:t>的时候，有两个关键点需要留意：一是跟踪你的身材变化，看看它们是否符合标准；二是在这个过程中保持开放的心态，不要害怕向专业人士咨询。当你拥有正确的心态以及足够多关于这个主题的问题答案之后，你就会发现，即使面对最大的挑战，也不过是一场轻松愉快的小冒险。而且，与其担忧，更应该享受这一切吧！</w:t>
      </w:r>
      <w:r>
        <w:rPr>
          <w:sz w:val="32"/>
          <w:szCs w:val="32"/>
        </w:rPr>
        <w:t>&lt;/p&gt;&lt;p&gt;&lt;img src="/static-img/fTr8NamT6LQbydTyR3DXmxdNElXK7FP5LMAfio99KLcGmaVfcPOR9Y88wRcyUIyQ8bZeR_MRk2POGFY9iDs_d_Qq0CFEhuYE9vIrTBVfeGoV_Pa3yQcqAMEZmITOQ8hI3w3y5_fv1g7owid5MWf-vA.png"&gt;&lt;/p&gt;&lt;p&gt;&lt;a href = "/doc/48098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级时尚的胸部比例与选择合适的内衣装扮</w:t>
      </w:r>
      <w:r>
        <w:rPr>
          <w:sz w:val="32"/>
          <w:szCs w:val="32"/>
        </w:rPr>
        <w:t>.doc" rel="alternate" download="48098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初级时尚的胸部比例与选择合适的内衣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